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ne 28, 2018, 2:00 p.m. to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eritage Hall Auditorium, R.A. Gray Building, 500 S. Bronough Street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Statue Location Selection Committee will evaluate and vote to determine where the Edmund Kirby Smith statue will be publically displayed once transferred to the state, pursuant to Ch. 2018-019, Laws of Florida. All organizations submitting proposals for review by the Committee must submit their presentation materials to Sandy Shaughnessy at Sandy.Saughnessy@dos.myflorida.com no later than two days prior to the meeting d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11:00Z</dcterms:created>
  <dc:creator>Brown, Cari L.</dc:creator>
  <dc:description/>
  <cp:keywords/>
  <dc:language>en-US</dc:language>
  <cp:lastModifiedBy>Brown, Cari L.</cp:lastModifiedBy>
  <dcterms:modified xsi:type="dcterms:W3CDTF">2018-06-19T20:11:00Z</dcterms:modified>
  <cp:revision>2</cp:revision>
  <dc:subject/>
  <dc:title/>
</cp:coreProperties>
</file>