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, 2018, 9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reasure Coast Regional Planning Council, 421 SW Camden Avenue, Stuart, Florida 3499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re will be a meeting of Council’s Budget and Personnel Committee. The Committee will discuss Council’s proposed budget for Fiscal Year 2018-201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20:00Z</dcterms:created>
  <dc:creator>Brown, Cari L.</dc:creator>
  <dc:description/>
  <cp:keywords/>
  <dc:language>en-US</dc:language>
  <cp:lastModifiedBy>Brown, Cari L.</cp:lastModifiedBy>
  <dcterms:modified xsi:type="dcterms:W3CDTF">2018-06-19T20:20:00Z</dcterms:modified>
  <cp:revision>2</cp:revision>
  <dc:subject/>
  <dc:title/>
</cp:coreProperties>
</file>