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6.001 Standards for Supervision of Governmental Employees by Professional Engine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required by Section 471.003(2)(b)2., F.S. employees of governmental entities must act under the responsible charge of professional engineers as defined in subsection 61G15-18.011(1), F.A.C., whenever they are performing engineering as that term is defined in Section 471.005(7), F.S. The supervision exercised over such employees by the professional engineer in responsible charge must be of such a quality as to be equivalent to that required of private firms. Further, all documents or reports which would be equivalent to those requiring a professional engineer's seal when filed for public record in the private sector will require the seal, signature and date of the supervising professional engineer when such documents or reports are filed or promulgated on behalf of a governmental entity. This rule shall prohibit non-professional employees governed by this rule from overriding, or approving, accepting or rejecting, or modifying engineering documents prepared by professional engineers unless such actions are concurred in by a professional engineer in responsible charge of the employee and that said professional engineer takes full responsibility for such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dividual may be entitled or act in the capacity of "municipal", "city" or "county engineer" unless that individual is licensed as a professional engineer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3(2)(b)2. FS. Law Implemented 471.003(1), (2)(b)2., (e), 471.005(6), 471.025(1), 471.023(1), 471.031(1)(b) FS. History–New 4-2-87, Formerly 21H-2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6:00Z</dcterms:created>
  <dc:creator>FLRules_Word</dc:creator>
  <dc:description/>
  <cp:keywords/>
  <dc:language>en-US</dc:language>
  <cp:lastModifiedBy>FLRules_Word</cp:lastModifiedBy>
  <dcterms:modified xsi:type="dcterms:W3CDTF">2013-02-28T13:46:00Z</dcterms:modified>
  <cp:revision>1</cp:revision>
  <dc:subject/>
  <dc:title>61G15-26</dc:title>
</cp:coreProperties>
</file>