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Bid/Request for Proposal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WEST FLORIDA AREA AGENCY ON AGING</w:t>
        </w:r>
      </w:hyperlink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CCE Lead Agency Impartial Decisionmaker Registry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Northwest Florida Area Agency on Aging, Inc. is soliciting a registry of impartial decision makers in preparation for the CCE lead agency request for bid. The decision maker must meet the following minimum qualifications: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1. Be a member in good standing of The Florida Bar,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2. Have at least 5 years experience in the practice of administrative law, preferably with experience in government procedures,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3. Have not been directly involved, or have any family member who was directly involved, in the intended award of the bid under protest,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4. Not be currently employed by, or have any family member currently employed by, the Northwest Florida Area Agency on Aging or any lead agency or other agency that has filed a bid for lead agency designation with the Northwest Florida Area Agency on Aging, and,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5. Not have any conflict of interest that would affect the decision maker’s impartiality in the specific proceeding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 xml:space="preserve">Individuals interested in designation as an impartial decision maker must complete DOEA Form CCE-001, CCE Impartial Decision maker Application, May 2010. The form may be obtained by calling or emailing Amber McCool, (850)494-7101, </w:t>
      </w:r>
      <w:hyperlink r:id="rId4">
        <w:r>
          <w:rPr>
            <w:rStyle w:val="InternetLink"/>
            <w:rFonts w:eastAsia="Times New Roman"/>
            <w:color w:val="0563C1"/>
            <w:szCs w:val="20"/>
            <w:u w:val="single"/>
          </w:rPr>
          <w:t>mccoola@nwflaaa.org</w:t>
        </w:r>
      </w:hyperlink>
      <w:r>
        <w:rPr>
          <w:rFonts w:eastAsia="Times New Roman"/>
          <w:szCs w:val="20"/>
        </w:rPr>
        <w:t xml:space="preserve"> or Sharon Searcy, (850)494-7101, searcys@nwflaa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hyperlink" Target="mailto:mccoola@nwflaa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14:00Z</dcterms:created>
  <dc:creator>Kerce, Whitley L.</dc:creator>
  <dc:description/>
  <cp:keywords/>
  <dc:language>en-US</dc:language>
  <cp:lastModifiedBy>Brown, Cari L.</cp:lastModifiedBy>
  <dcterms:modified xsi:type="dcterms:W3CDTF">2018-06-20T16:45:00Z</dcterms:modified>
  <cp:revision>4</cp:revision>
  <dc:subject/>
  <dc:title/>
</cp:coreProperties>
</file>