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center"/>
        <w:rPr>
          <w:rFonts w:eastAsia="Times New Roman"/>
          <w:b/>
          <w:b/>
          <w:bCs/>
          <w:szCs w:val="20"/>
        </w:rPr>
      </w:pPr>
      <w:r>
        <w:rPr>
          <w:rFonts w:eastAsia="Times New Roman"/>
          <w:b/>
          <w:bCs/>
          <w:szCs w:val="20"/>
        </w:rPr>
        <w:t>Summerfield Auto Acquisitions, Inc. for the establishment of RAM motor vehicles</w:t>
      </w:r>
    </w:p>
    <w:p>
      <w:pPr>
        <w:pStyle w:val="Normal"/>
        <w:jc w:val="both"/>
        <w:rPr/>
      </w:pPr>
      <w:r>
        <w:rPr>
          <w:rFonts w:eastAsia="Times New Roman"/>
          <w:szCs w:val="20"/>
        </w:rPr>
        <w:t>Pursuant to Section 320.642, Florida Statutes, notice is given that FCA US LLC (“FCA US”) intends to allow the establishment of Summerfield Auto Acquisitions, Inc. (“Summerfield”) as a dealership for the sale and service of new RAM trucks (line-make RAM) at a location on the east side of US Highway 27, approximately 0.8 miles southeast of the intersection of US Highway 27 and CR 42 in Summerfield, (Marion County) Florida 34491. The legal description is as follows:</w:t>
      </w:r>
    </w:p>
    <w:p>
      <w:pPr>
        <w:pStyle w:val="Normal"/>
        <w:jc w:val="both"/>
        <w:rPr>
          <w:rFonts w:eastAsia="Times New Roman"/>
          <w:szCs w:val="20"/>
        </w:rPr>
      </w:pPr>
      <w:r>
        <w:rPr>
          <w:rFonts w:eastAsia="Times New Roman"/>
          <w:color w:val="222222"/>
          <w:szCs w:val="20"/>
          <w:shd w:fill="F9FAFB" w:val="clear"/>
        </w:rPr>
        <w:t>Lots 2, 3, 4 and a portion of lot 1 of Stonecrest center phase iv partial replat, according to the plat thereof, as recorded in plat book 11, pages 187 and 188 of the public records of Marion county, Florida, together with that portion of S.E. 109 terrace road adjacent to said lots 2,3 and 4, all being more particularly described as follows:</w:t>
      </w:r>
    </w:p>
    <w:p>
      <w:pPr>
        <w:pStyle w:val="Normal"/>
        <w:jc w:val="both"/>
        <w:rPr>
          <w:rFonts w:eastAsia="Times New Roman"/>
          <w:szCs w:val="20"/>
        </w:rPr>
      </w:pPr>
      <w:r>
        <w:rPr>
          <w:rFonts w:eastAsia="Times New Roman"/>
          <w:color w:val="222222"/>
          <w:szCs w:val="20"/>
          <w:shd w:fill="F9FAFB" w:val="clear"/>
        </w:rPr>
        <w:t>Commence at a point of the northeasterly right of way line of south U.S. Highway 441 (being a 200 foot right of way), said point being the westerly most corner of Stonecrest center phase iv partial replat as recorded in plat book 11, pages 187 and 188 of the public records of Marion county, Florida; thence departing the northeasterly right of way line of said south u.s. highway 441, along the northwesterly boundary of said replat, N.48°41’20”E., a distance of 29.74 feet to the westerly most corner of lot 2 of said replat, said point being the point of beginning, thence continue along the northwesterly boundary of said replat, N.48°14’08”E., a distance of 560.57 feet to the N.W. corner of said replat; thence departing the northwesterly boundary of said replat along the northerly boundary of said replat, N.89°54’13”E., a distance of 448.34 feet to the N.E. corner of said replat, thence departing said northerly boundary of said replat, along the northeasterly boundary of said replat, S.41°45’46”E., a distance of 114.97 feet; thence departing the northeasterly boundary of said replat, along the northerly extension of the southeasterly boundary of lot 4 of said replat, S.48°15’16”W., a distance of 894.39 feet to the southerly most corner of said lot 4; thence along the southwesterly boundary of lots 2, 3, and 4 of said replat N.41°46’37”W., a distance of 413.86 feet to the point of beginning. Said lands containing 7.35 acres, more or less.</w:t>
      </w:r>
    </w:p>
    <w:p>
      <w:pPr>
        <w:pStyle w:val="Normal"/>
        <w:jc w:val="both"/>
        <w:rPr>
          <w:rFonts w:eastAsia="Times New Roman"/>
          <w:szCs w:val="20"/>
        </w:rPr>
      </w:pPr>
      <w:r>
        <w:rPr>
          <w:rFonts w:eastAsia="Times New Roman"/>
          <w:szCs w:val="20"/>
        </w:rPr>
        <w:t>FCA US intends to engage in business with Summerfield on or after August 1, 2018, assuming that no protest is filed.</w:t>
      </w:r>
    </w:p>
    <w:p>
      <w:pPr>
        <w:pStyle w:val="Normal"/>
        <w:jc w:val="both"/>
        <w:rPr>
          <w:rFonts w:eastAsia="Times New Roman"/>
          <w:szCs w:val="20"/>
        </w:rPr>
      </w:pPr>
      <w:r>
        <w:rPr>
          <w:rFonts w:eastAsia="Times New Roman"/>
          <w:szCs w:val="20"/>
        </w:rPr>
        <w:t>The name and address of the dealer operator(s) and principal investor(s) of Summerfield are dealer operator(s): Carl Atkinson, 9001 East Colonial Drive, Orlando, Florida 32817, Conrad Letson, 9001 East Colonial Drive, Orlando, Florida 32817, Frank J. Rodriguez, 9001 East Colonial Drive, Orlando, Florida 32817; principal investor(s): Carl R. Atkinson Family Trust dated July 17, 2001, 9001 East Colonial Drive, Orlando, Florida 32817, Carl R. Atkinson, Trustee and Beneficiary, Conrad Letson, 9001 East Colonial Drive, Orlando, Florida 32817, Frank J. Rodriguez Family Trust dated October 19, 1998, 9001 East Colonial Drive, Orlando, Florida 32817, Frank J. Rodriguez, Trustee and Beneficiary.</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Chris Chandler, FCA US LLC, 10300 Boggy Creek Road, Orlando, Florida 32824.</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40:00Z</dcterms:created>
  <dc:creator>Kerce, Whitley L.</dc:creator>
  <dc:description/>
  <cp:keywords/>
  <dc:language>en-US</dc:language>
  <cp:lastModifiedBy>Brown, Cari L.</cp:lastModifiedBy>
  <dcterms:modified xsi:type="dcterms:W3CDTF">2018-06-20T15:59:00Z</dcterms:modified>
  <cp:revision>3</cp:revision>
  <dc:subject/>
  <dc:title/>
</cp:coreProperties>
</file>