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’s Office of Early Learning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arly Learning Advisory Council - Strategic Planning Committee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8, 2018, 10:00 a.m. – 11:00 a.m. (or until business concludes)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ttps://zoom.us/meeting/register/770647674fcff34e8c34be5db4a05ad8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ELAC Strategic Planning Committe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essica.Fowler@oel.myflorida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ssica.Fowler@oel.myflorida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Jessica.Fowler@oel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01:00Z</dcterms:created>
  <dc:creator>Kerce, Whitley L.</dc:creator>
  <dc:description/>
  <cp:keywords/>
  <dc:language>en-US</dc:language>
  <cp:lastModifiedBy>Brown, Cari L.</cp:lastModifiedBy>
  <dcterms:modified xsi:type="dcterms:W3CDTF">2018-06-20T16:27:00Z</dcterms:modified>
  <cp:revision>2</cp:revision>
  <dc:subject/>
  <dc:title/>
</cp:coreProperties>
</file>