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for the Blind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6, 2018, 5:00 p.m. – 6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Hilton Orlando, 6001 Destination Parkway, Orlando, FL 3281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rticipate by phone: 1(888)670-3525, Passcode: 1242528392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ublic Forum for consumer input on the effectiveness of services provided by the Florida Division of Blind Services in assisting individuals with visual impairments achieve employment and independence under Title I of the Rehab Ac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Open meeting with no agen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elena Sickler, The Division of Blind Services, 325 W. Gaines Street, Room 1114, Tallahassee, FL 32399, (850)245-0329 or e-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Selena Sickler, The Division of Blind Services, 325 W. Gaines Street, Room 1114, Tallahassee, FL 32399, (850)245-0329 or e-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37:00Z</dcterms:created>
  <dc:creator>Kerce, Whitley L.</dc:creator>
  <dc:description/>
  <cp:keywords/>
  <dc:language>en-US</dc:language>
  <cp:lastModifiedBy>Kerce, Whitley L.</cp:lastModifiedBy>
  <dcterms:modified xsi:type="dcterms:W3CDTF">2018-07-11T15:37:00Z</dcterms:modified>
  <cp:revision>2</cp:revision>
  <dc:subject/>
  <dc:title/>
</cp:coreProperties>
</file>