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PORTS FOUND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ugust 9, 2018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ISC - One Daytona Boulevard - Daytona Beach, FL 321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acqueline D. Hightower at jhightower@flasport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D. Hightower at jhightower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acqueline D. Hightower at jhightower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5:00Z</dcterms:created>
  <dc:creator>Brown, Cari L.</dc:creator>
  <dc:description/>
  <cp:keywords/>
  <dc:language>en-US</dc:language>
  <cp:lastModifiedBy>Brown, Cari L.</cp:lastModifiedBy>
  <dcterms:modified xsi:type="dcterms:W3CDTF">2018-06-20T17:15:00Z</dcterms:modified>
  <cp:revision>2</cp:revision>
  <dc:subject/>
  <dc:title/>
</cp:coreProperties>
</file>