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lumbing Technical Advisory Committee concurrent with the Mechanical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26, 2018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s to be conducted using communications media technology, specifically teleconference and webinar: Please join my meeting https://global.gotomeeting.com/join/250764181. Join the conference call: United States (Toll Free) 1(866)899-4679, Meeting ID/Access Code: 250-764-181. Public point of access: 2601 Blair Stone Road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AR Notice 2043529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7:00Z</dcterms:created>
  <dc:creator>Brown, Cari L.</dc:creator>
  <dc:description/>
  <cp:keywords/>
  <dc:language>en-US</dc:language>
  <cp:lastModifiedBy>Brown, Cari L.</cp:lastModifiedBy>
  <dcterms:modified xsi:type="dcterms:W3CDTF">2018-06-20T17:37:00Z</dcterms:modified>
  <cp:revision>2</cp:revision>
  <dc:subject/>
  <dc:title/>
</cp:coreProperties>
</file>