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0.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has adopted these responsibility rules pursuant to Section 471.033(2), F.S., to safeguard the life, health, property and welfare of the public by promoting proper conduct in the practice of engineering and due care and regard for acceptable engineering principles and standards. The Board considers that professional engineers may avoid disciplinary actions by observing the procedures set forth herein. Failure to comply with these rules may be considered as noncompliance with subsection 61G15-19.001(4), F.A.C., unless the deviation or departure therefrom is justified by the specific circumstances of the project in question and the sound professional judgment of the engineer. Furthermore, these rules are intended to apply as general guidelines where no contractual relationship exists between the parties addressed herein. These rules are not intended to take precedence over contractual relationships developed between the parties addressed herein, so long as those contractual relationships do not violate Chapter 471, F.S., or any other rule promulgated pursuant thereto. These responsibility rules shall apply to every person holding a certificate of registration as a professional engineer, every certified engineer intern, and every holder of a certificate of authorization, as appropriate. A professional engineer’s practices, education, training, experience, qualifications, technical competence, conduct, and responsibilities in connection with his authorized engineering practice, services, and creative work are subject to regulation solely by the Board of professional engineers and the cour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33(2), 471.008 FS. Law Implemented 471.033(1) FS. History–New 1-26-93, Formerly 21H-30.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30 RESPONSIBILITY RULES COMMON TO ALL ENGINEERS</dc:title>
</cp:coreProperties>
</file>