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Food Safet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Department of Agriculture and Consumer Servic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June 26, 2018, 9:00 a.m. – 12:00 No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Hurricane House, 3205 Southwest 70th Avenue, Davie, Florida 33314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MEETING ANNOUNCEMENT RELATED TO MEDICAL MARIJUANA TREATMENT CENTER EDIBLE INDUSTRY (NOTICE NUMBER 20564890 DATE/TIME DESCRIBED ABOVE) IS CANCELED AND WILL BE RESCHEDULED AT A LATER DATE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Jessica Deskins, 3125 Conner Boulevard, Tallahassee, Florida 32399, by telephone at (850)245-5558 or by electronic mail at Jessica.Deskins@FreshFrom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8:35:00Z</dcterms:created>
  <dc:creator>Brown, Cari L.</dc:creator>
  <dc:description/>
  <cp:keywords/>
  <dc:language>en-US</dc:language>
  <cp:lastModifiedBy>Brown, Cari L.</cp:lastModifiedBy>
  <dcterms:modified xsi:type="dcterms:W3CDTF">2018-06-20T18:35:00Z</dcterms:modified>
  <cp:revision>2</cp:revision>
  <dc:subject/>
  <dc:title/>
</cp:coreProperties>
</file>