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Cost Management and Contro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B-12.001</w:t>
        </w:r>
      </w:hyperlink>
      <w:r>
        <w:rPr>
          <w:szCs w:val="20"/>
        </w:rPr>
        <w:tab/>
        <w:t>Bone Marrow Transplant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Agency is proposing to amend Rule 59B-12.001, F.A.C., to update procedures based on recommendations from the Bone Marrow Transplant Advisory Pane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proposed amendments include coverage for cellular therapies which include cellular immunotherapies, chimeric antigen receptor (CAR) T cells, cancer vaccines, and other types of autologous and allogeneic cells for certain therapeutic indications. The language mirrors that of the Food and Drug Administration’s language for approved cellular therap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627.4236 FS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627.4236 FS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ly 6, 2018, 9:00 a.m. –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Conference Room C, 2727 Mahan Drive, Building #3, Tallahassee, FL 32308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ana Watson, Bureau of the Florida Center Health Information Exchange and Transparency, 2727 Mahan Drive, Tallahassee, Florida, Phone: (850)412-3784, E-mail: Dana.Watson@ahca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Dana Watson, Bureau of the Florida Center Health Information Exchange and Transparency, 2727 Mahan Drive, Tallahassee, Florida, Phone: (850)412-3784, E-mail: Dana.Watson@ahca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7" TargetMode="External"/><Relationship Id="rId4" Type="http://schemas.openxmlformats.org/officeDocument/2006/relationships/hyperlink" Target="https://www.flrules.org/gateway/ruleNo.asp?id=59B-12.001" TargetMode="External"/><Relationship Id="rId5" Type="http://schemas.openxmlformats.org/officeDocument/2006/relationships/hyperlink" Target="https://www.flrules.org/gateway/cfr.asp?id=627.4236 FS" TargetMode="External"/><Relationship Id="rId6" Type="http://schemas.openxmlformats.org/officeDocument/2006/relationships/hyperlink" Target="https://www.flrules.org/gateway/cfr.asp?id=627.4236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01:00Z</dcterms:created>
  <dc:creator>Brown, Cari L.</dc:creator>
  <dc:description/>
  <cp:keywords/>
  <dc:language>en-US</dc:language>
  <cp:lastModifiedBy>Reddick, Ernest L.</cp:lastModifiedBy>
  <dcterms:modified xsi:type="dcterms:W3CDTF">2018-06-20T19:07:00Z</dcterms:modified>
  <cp:revision>3</cp:revision>
  <dc:subject/>
  <dc:title/>
</cp:coreProperties>
</file>