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606.400</w:t>
        </w:r>
      </w:hyperlink>
      <w:r>
        <w:rPr>
          <w:rFonts w:eastAsia="Times New Roman"/>
          <w:szCs w:val="20"/>
        </w:rPr>
        <w:tab/>
        <w:t>Registration and Verification Requirements and Fees</w:t>
      </w:r>
    </w:p>
    <w:p>
      <w:pPr>
        <w:pStyle w:val="Normal"/>
        <w:spacing w:lineRule="auto" w:line="264"/>
        <w:jc w:val="both"/>
        <w:rPr>
          <w:rFonts w:eastAsia="Times New Roman"/>
          <w:szCs w:val="20"/>
        </w:rPr>
      </w:pPr>
      <w:r>
        <w:rPr>
          <w:rFonts w:eastAsia="Times New Roman"/>
          <w:szCs w:val="20"/>
        </w:rPr>
        <w:t>The Department of Environmental Protection hereby gives notice:</w:t>
      </w:r>
    </w:p>
    <w:p>
      <w:pPr>
        <w:pStyle w:val="Normal"/>
        <w:spacing w:lineRule="auto" w:line="264"/>
        <w:jc w:val="both"/>
        <w:rPr>
          <w:rFonts w:eastAsia="Times New Roman"/>
          <w:szCs w:val="20"/>
        </w:rPr>
      </w:pPr>
      <w:r>
        <w:rPr>
          <w:rFonts w:eastAsia="Times New Roman"/>
          <w:szCs w:val="20"/>
        </w:rPr>
        <w:t>On June 19, 2018, the Department of Environmental Protection issued a final order (OGC #18-0230) granting Victory Casino Cruises, LLC’s Petition for a Variance. The Petition was received on April 26, 2018. Notice of receipt of this Petition was published in the Florida Administrative Register on May 10, 2018 and re-noticed on May 16, 2018. No public comment was received. The petition requested a variance from Rule 62-606.400, Florida Administrative Code (F.A.C.), for a period of five years. This rule exempts gambling vessels from the requirement to register if the gambling vessel’s marine waste treatment system produces sterile, clear, and odorless reuse water without generating solid waste and eliminates the need to pump out or dump waste. The rule specifies that standard is met if the vessel meets all primary and secondary drinking water standards in Chapter 62-550, F.A.C. The Petitioner is granted a variance from having to meet the primary and secondary drinking water standards in Chapter 62-550, F.A.C., in order to obtain the statutory exemption.</w:t>
      </w:r>
    </w:p>
    <w:p>
      <w:pPr>
        <w:pStyle w:val="Normal"/>
        <w:spacing w:lineRule="auto" w:line="264"/>
        <w:jc w:val="both"/>
        <w:rPr/>
      </w:pPr>
      <w:r>
        <w:rPr>
          <w:rFonts w:eastAsia="Times New Roman"/>
          <w:szCs w:val="20"/>
        </w:rPr>
        <w:t>A copy of the Order or additional information may be obtained by contacting: Diana Turner, Department of Environmental Protection, Division of Water Resource Management, telephone: (850)245-8609, email: Diana.M.Turner@dep.state.fl.us, 2600 Blair Stone Road, M.S. 3500, Tallahassee, Florida 32399; during normal business hours, 8:00am to 5:00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6.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1:00Z</dcterms:created>
  <dc:creator>Brown, Cari L.</dc:creator>
  <dc:description/>
  <cp:keywords/>
  <dc:language>en-US</dc:language>
  <cp:lastModifiedBy>Brown, Cari L.</cp:lastModifiedBy>
  <dcterms:modified xsi:type="dcterms:W3CDTF">2018-06-21T12:06:00Z</dcterms:modified>
  <cp:revision>1</cp:revision>
  <dc:subject/>
  <dc:title/>
</cp:coreProperties>
</file>