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December 13, 2018, 4:00 p.m. – 6:30 p.m., ET or until complet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Conference Call Number: 1(888)670-3525 and Code: 751363744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Rehabilitation Council - General Busines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y Cosgrove at (850)245-3317 or at roy.cosgrove@vr.fldoe.or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 at (850)245-3317 or at roy.cosgrove@vr.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Roy Cosgrove at (850)245-3317 or at roy.cosgrove@vr.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7:00Z</dcterms:created>
  <dc:creator>Brown, Cari L.</dc:creator>
  <dc:description/>
  <cp:keywords/>
  <dc:language>en-US</dc:language>
  <cp:lastModifiedBy>Brown, Cari L.</cp:lastModifiedBy>
  <dcterms:modified xsi:type="dcterms:W3CDTF">2018-06-21T13:00:00Z</dcterms:modified>
  <cp:revision>3</cp:revision>
  <dc:subject/>
  <dc:title/>
</cp:coreProperties>
</file>