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ab/>
        <w:t>Year-Round Water Conservation Measur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hereby gives notice: that on June 19, 2018, it has issued an order granting a varian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's Name: Strathmore Riverside Villas Association, Inc. – File Tracking No. 18-427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Filed: April 25, 201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40D-22.201, F.A.C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was sought: lawn and landscape irrig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Published in the Florida Administrative Register: May 01, 201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Order or additional information may be obtained by contacting: Lois Sorensen, 7601 US Highway 301, Tampa, Florida 33637, 1(813)985-7481, ext. 2298, water.variances@watermatters.org. (J2018004-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55:00Z</dcterms:created>
  <dc:creator>Kerce, Whitley L.</dc:creator>
  <dc:description/>
  <cp:keywords/>
  <dc:language>en-US</dc:language>
  <cp:lastModifiedBy>Brown, Cari L.</cp:lastModifiedBy>
  <dcterms:modified xsi:type="dcterms:W3CDTF">2018-06-21T15:28:00Z</dcterms:modified>
  <cp:revision>2</cp:revision>
  <dc:subject/>
  <dc:title/>
</cp:coreProperties>
</file>