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0.004 Engineering Document Submittal to Public Agenc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ineers shall clearly note on any preliminary engineering documents that such documents are not in final form, but are being transmitted to the public agency to receive agency reviews, comments and interpretations. The documents may subsequently be revised by the engineer to reflect resolution of issues with the public agency prior to final action by the agency. Changes, revisions and modifications to a project may prompt additional document submittal for agency approval action on the same proj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471.025 FS. History–New 1-26-93, Formerly 21H-30.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0 RESPONSIBILITY RULES COMMON TO ALL ENGINEERS</dc:title>
</cp:coreProperties>
</file>