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b/>
          <w:color w:val="000000"/>
          <w:sz w:val="20"/>
          <w:szCs w:val="20"/>
          <w:lang w:val="en-US" w:eastAsia="en-US"/>
        </w:rPr>
        <w:t>61G15-30.005 Delegation of Engineering Documents: Obligations of the Engineer of Recor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engineer of record who delegates a portion of his responsibility to a delegated engineer is obligated to communicate in writing his engineering requirements to the delegated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engineer of record who delegates a portion of his design responsibility to a delegated engineer shall require submission of delegated engineering documents prepared by the delegated engineer and shall review those documents for compliance with his written engineering requirements and to confir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at the delegated engineering documents have been prepared by an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at the delegated engineering documents of the delegated engineer conform with the intent of the engineer of record and meet the written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at the effect of the delegated engineer's work on the overall project generally conforms with the intent of the engineer of recor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1.033(2), 471.008 FS. Law Implemented 471.033(1)(g) FS. History–New 1-26-93, Formerly 21H-30.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8:00Z</dcterms:created>
  <dc:creator>Feng Xiao</dc:creator>
  <dc:description/>
  <cp:keywords/>
  <dc:language>en-US</dc:language>
  <cp:lastModifiedBy>akoon</cp:lastModifiedBy>
  <cp:lastPrinted>2008-10-24T13:39:00Z</cp:lastPrinted>
  <dcterms:modified xsi:type="dcterms:W3CDTF">2008-10-24T17:39:00Z</dcterms:modified>
  <cp:revision>3</cp:revision>
  <dc:subject/>
  <dc:title>CHAPTER 61G15-30 RESPONSIBILITY RULES COMMON TO ALL ENGINEERS</dc:title>
</cp:coreProperties>
</file>