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b/>
          <w:color w:val="000000"/>
          <w:sz w:val="20"/>
          <w:szCs w:val="20"/>
          <w:lang w:val="en-US" w:eastAsia="en-US"/>
        </w:rPr>
        <w:t>61G15-30.006 Delegation of Engineering Documents: Obligations of the Delegated Engineer of Recor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is the delegated engineer’s responsibility to review the Engineer of Record’s written engineering requirements and authorization for the delegated engineering document to determine the appropriate scope of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legated engineering document shall comply with the written engineering requirements received from the engineer of record. They shall include the project identification and the criteria used as a basis for its preparation. If a delegated engineer determines there are details, features or unanticipated project limits which conflict with the written engineering requirements provided by the engineer of record, the delegated engineer shall timely contact the engineer of record for resolution of confl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legated engineer shall forward the delegated engineering document to the engineer of record for review. All final delegated engineering documents require the impressed seal and signature of the delegated engineer and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rawings introducing engineering input such as defining the configuration and structural capacity of structural components and/or their assembly into structur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uter printouts which are an acceptable substitute for manual calculations provided they are accompanied by sufficient design assumptions and identified input and output information to permit their proper evaluation. Such information shall bear the impressed seal and signature of the delegated engineer as an indication that said engineer has accepted responsibility for the resul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1.033(2), 471.008 FS. Law Implemented 471.033(1)(g) FS. History–New 1-26-93, Formerly 21H-30.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akoon</cp:lastModifiedBy>
  <cp:lastPrinted>2008-10-24T13:47:00Z</cp:lastPrinted>
  <dcterms:modified xsi:type="dcterms:W3CDTF">2008-10-24T17:47:00Z</dcterms:modified>
  <cp:revision>3</cp:revision>
  <dc:subject/>
  <dc:title>CHAPTER 61G15-30 RESPONSIBILITY RULES COMMON TO ALL ENGINEERS</dc:title>
</cp:coreProperties>
</file>