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ccountan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ccountancy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August 10, 2018, 9:00 a.m. until all business is conclud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Fort Lauderdale Cruise Port, 1617 SE 17th Street, Fort Lauderdale, FL 33316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meeting will be held in the Pampero Room A&amp;B, located on the 2nd Floo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Board will meet to consider enforcement proceedings including consideration of investigation officers’ reports, applications, rules, and other general business. This is a public meeting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enise Graves, (352)333-2505 or denise.graves@myfloridalicense.co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Denise Graves, (352)333-2505 or denise.graves@myfloridalicense.com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Denise Graves, (352)333-2505 or denise.grave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48:00Z</dcterms:created>
  <dc:creator>Kerce, Whitley L.</dc:creator>
  <dc:description/>
  <cp:keywords/>
  <dc:language>en-US</dc:language>
  <cp:lastModifiedBy>Brown, Cari L.</cp:lastModifiedBy>
  <dcterms:modified xsi:type="dcterms:W3CDTF">2018-06-21T19:03:00Z</dcterms:modified>
  <cp:revision>3</cp:revision>
  <dc:subject/>
  <dc:title/>
</cp:coreProperties>
</file>