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jc w:val="both"/>
        <w:rPr/>
      </w:pPr>
      <w:r>
        <w:rPr>
          <w:rFonts w:eastAsia="Times New Roman"/>
          <w:szCs w:val="20"/>
        </w:rPr>
        <w:t>NOTICE IS HEREBY GIVEN that on June 19, 2018, the South Florida Water Management District (District), received a petition for waiver from Encantada at Boca Pointe Homeowners’ Association (Application No. 17-0731-2) for utilization of Works or Lands of the District known as the Hillsboro Canal for shrubs and trees located in the north right of way immediately south of 7276 and 7282 Sidonia Court, Boca Raton; Section 33, Township 47 South, Range 42 East, Palm Beach County. The petition seeks relief from subsection 40E-6.011(4) and paragraph 40E-6.221(3)(j), Fla. Admin. Code, which govern the placement of permanent and semi-permanent above-ground structures within 40 feet of top of canal bank) within Works or Lands of the District.</w:t>
      </w:r>
    </w:p>
    <w:p>
      <w:pPr>
        <w:pStyle w:val="Normal"/>
        <w:jc w:val="both"/>
        <w:rPr>
          <w:rFonts w:eastAsia="Times New Roman"/>
          <w:szCs w:val="20"/>
        </w:rPr>
      </w:pPr>
      <w:r>
        <w:rPr>
          <w:rFonts w:eastAsia="Times New Roman"/>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6:00Z</dcterms:created>
  <dc:creator>Kerce, Whitley L.</dc:creator>
  <dc:description/>
  <cp:keywords/>
  <dc:language>en-US</dc:language>
  <cp:lastModifiedBy>Brown, Cari L.</cp:lastModifiedBy>
  <dcterms:modified xsi:type="dcterms:W3CDTF">2018-06-21T18:56:00Z</dcterms:modified>
  <cp:revision>3</cp:revision>
  <dc:subject/>
  <dc:title/>
</cp:coreProperties>
</file>