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uly 12, 2018, 10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by teleconfere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o participate, call: 1(888)670-3525 and enter Participant passcode: 8567463178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rpose: To develop the agenda for the August 15, 16 &amp; 17, 2018 Strategic Planning, Committee,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4:00Z</dcterms:created>
  <dc:creator>Brown, Cari L.</dc:creator>
  <dc:description/>
  <cp:keywords/>
  <dc:language>en-US</dc:language>
  <cp:lastModifiedBy>Brown, Cari L.</cp:lastModifiedBy>
  <dcterms:modified xsi:type="dcterms:W3CDTF">2018-06-26T19:24:00Z</dcterms:modified>
  <cp:revision>2</cp:revision>
  <dc:subject/>
  <dc:title/>
</cp:coreProperties>
</file>