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35.0011</w:t>
        </w:r>
      </w:hyperlink>
      <w:r>
        <w:rPr>
          <w:rFonts w:eastAsia="Times New Roman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June 18, 2018, the Florida Department of Law Enforcement, received a petition for permanent waiver of subsection 11B-35.0011(h), F.A.C. from Eddie Bailey. Petitioner wishes to waive that portion of the Rule that states, in pertinent part: (h) A passing score on a Commission-approved Basic Abilities Test is valid four years from the date of the t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51:00Z</dcterms:created>
  <dc:creator>Brown, Cari L.</dc:creator>
  <dc:description/>
  <cp:keywords/>
  <dc:language>en-US</dc:language>
  <cp:lastModifiedBy>Brown, Cari L.</cp:lastModifiedBy>
  <dcterms:modified xsi:type="dcterms:W3CDTF">2018-06-21T19:51:00Z</dcterms:modified>
  <cp:revision>2</cp:revision>
  <dc:subject/>
  <dc:title/>
</cp:coreProperties>
</file>