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1. The Petition for Permanent Waiver of subsection 11B-27.002(4), F.A.C., is GRANTED, provided Petitioner obtains employment as a certified law enforcement officer within ninety (90) days of the effective date of this Order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Should Petitioner not obtain employment as a certified law enforcement officer within ninety (90) days of the effective date of this Order, he shall again be subject to the requirements of subsection 11B-27.002(4), F.A.C.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The Order will become effective upon its filing with the Agency Clerk of the Florida Department of Law Enforc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NE and ORDERED the 21st day of May, 201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6:00Z</dcterms:created>
  <dc:creator>Brown, Cari L.</dc:creator>
  <dc:description/>
  <cp:keywords/>
  <dc:language>en-US</dc:language>
  <cp:lastModifiedBy>Brown, Cari L.</cp:lastModifiedBy>
  <dcterms:modified xsi:type="dcterms:W3CDTF">2018-06-21T20:06:00Z</dcterms:modified>
  <cp:revision>2</cp:revision>
  <dc:subject/>
  <dc:title/>
</cp:coreProperties>
</file>