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30.008 Use of Computer Software and Hardwa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engineer shall be responsible for the results generated by any computer software and hardware that he or she uses in providing engineering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33(2), 471.008 FS. Law Implemented 471.033(1)(g) FS. History–New 1-26-93, Formerly 21H-30.0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8:00Z</dcterms:created>
  <dc:creator>Feng Xiao</dc:creator>
  <dc:description/>
  <cp:keywords/>
  <dc:language>en-US</dc:language>
  <cp:lastModifiedBy>Feng Xiao</cp:lastModifiedBy>
  <dcterms:modified xsi:type="dcterms:W3CDTF">2006-09-22T20:28:00Z</dcterms:modified>
  <cp:revision>2</cp:revision>
  <dc:subject/>
  <dc:title>CHAPTER 61G15-30 RESPONSIBILITY RULES COMMON TO ALL ENGINEERS</dc:title>
</cp:coreProperties>
</file>