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30.008</w:t>
        </w:r>
      </w:hyperlink>
      <w:r>
        <w:rPr>
          <w:rFonts w:eastAsia="Times New Roman"/>
          <w:szCs w:val="20"/>
        </w:rPr>
        <w:tab/>
        <w:t>State Officer Certification Examination Site Administr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 RE: Petition for Permanent Waiver of subsection 11B-30.008(1), F.A.C., by Nadean S. Crossley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The Petition for Permanent Waiver of subsection 11B-30.008(1), F.A.C., is GRANTED only as applicable to Petitioner’s July 31, 2017 passing score on the Florida SOCE;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The Order will become effective upon its filing with the Agency Clerk of the Florida Department of Law Enforcem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ONE and ORDERED this 21 day of May, 2018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44:00Z</dcterms:created>
  <dc:creator>Kerce, Whitley L.</dc:creator>
  <dc:description/>
  <cp:keywords/>
  <dc:language>en-US</dc:language>
  <cp:lastModifiedBy>Brown, Cari L.</cp:lastModifiedBy>
  <dcterms:modified xsi:type="dcterms:W3CDTF">2018-06-22T15:54:00Z</dcterms:modified>
  <cp:revision>3</cp:revision>
  <dc:subject/>
  <dc:title/>
</cp:coreProperties>
</file>