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</w:t>
        </w:r>
      </w:hyperlink>
      <w:r>
        <w:rPr>
          <w:rFonts w:eastAsia="Times New Roman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 RE: Petition for Permanent Waiver of subsection 11b-27.002(4), F.A.C., by Shakira Jacks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1. The Petition for Permanent Waiver of subsection 11B-27.002(4), F.A.C., is GRANTED, provided Petitioner obtains employment as a certified law enforcement officer within ninety (90) days of the effective date of this Order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Should Petitioner not obtain employment as a certified law enforcement officer within ninety (90) days of the effective date of this Order, she shall again be subject to the requirements of subsection 11B-27.002(4), F.A.C.;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3. The Order will become effective upon its filing with the Agency Clerk of the Florida Department of Law Enforcemen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ONE and ORDERED this 21st day of May, 2018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Order or additional information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26:00Z</dcterms:created>
  <dc:creator>Kerce, Whitley L.</dc:creator>
  <dc:description/>
  <cp:keywords/>
  <dc:language>en-US</dc:language>
  <cp:lastModifiedBy>Brown, Cari L.</cp:lastModifiedBy>
  <dcterms:modified xsi:type="dcterms:W3CDTF">2018-06-22T15:55:00Z</dcterms:modified>
  <cp:revision>3</cp:revision>
  <dc:subject/>
  <dc:title/>
</cp:coreProperties>
</file>