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5-30.009 Retention of Engineering Docu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t least one copy of all documents displaying the licensee’s signature, seal, date and all related calculations shall be retained by the licensee or the licensee’s employer for a minimum of three years from the date the documents were seal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08, 471.033(2) FS. Law Implemented 471.033(1)(g), (j) FS. History–New 5-9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0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8:00Z</dcterms:created>
  <dc:creator>Feng Xiao</dc:creator>
  <dc:description/>
  <cp:keywords/>
  <dc:language>en-US</dc:language>
  <cp:lastModifiedBy>Feng Xiao</cp:lastModifiedBy>
  <dcterms:modified xsi:type="dcterms:W3CDTF">2006-09-22T20:28:00Z</dcterms:modified>
  <cp:revision>2</cp:revision>
  <dc:subject/>
  <dc:title>CHAPTER 61G15-30 RESPONSIBILITY RULES COMMON TO ALL ENGINEERS</dc:title>
</cp:coreProperties>
</file>