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5, 2018, 6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to discuss the recommendations for the Water Supply Assessment (2015-2035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Brown at (386)362-1001 or 1(800)226-1066 (Florida only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 at (386)362-1001 or 1(800)226-1066 (Florida onl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8:00Z</dcterms:created>
  <dc:creator>Kerce, Whitley L.</dc:creator>
  <dc:description/>
  <cp:keywords/>
  <dc:language>en-US</dc:language>
  <cp:lastModifiedBy>Brown, Cari L.</cp:lastModifiedBy>
  <dcterms:modified xsi:type="dcterms:W3CDTF">2018-06-22T18:14:00Z</dcterms:modified>
  <cp:revision>3</cp:revision>
  <dc:subject/>
  <dc:title/>
</cp:coreProperties>
</file>