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jc w:val="both"/>
        <w:rPr>
          <w:rFonts w:eastAsia="Times New Roman"/>
          <w:szCs w:val="20"/>
        </w:rPr>
      </w:pPr>
      <w:r>
        <w:rPr>
          <w:rFonts w:eastAsia="Times New Roman"/>
          <w:szCs w:val="20"/>
        </w:rPr>
        <w:t>NOTICE IS HEREBY GIVEN that on June 12, 2018, the South Florida Water Management District (District), received a petition for waiver from Broward County Water &amp; Wastewater Services (Application No. 17-0227-6) for utilization of Works or Lands of the District known as the Hillsboro Canal. The project is for the installation of a buried parallel run 24” reclaimed water transmission main and two (2) above ground electrical service panels within the south right of way of the canal within sections 26, 27, 28, 31, 32, 35, and 36, Township 47 South, Range 41 &amp; 42 East, Broward County. The petition seeks relief from subsections 40E-6.011(4) and (6), Fla. Admin. Code, which prohibits the placement of permanent &amp; semi-permanent above-ground structures within 40 feet of top of canal bank within Works or Lands of the District, and paragraph 40E-6.221(3)(j), Fla. Admin. Code, which prohibits parallel run facilities from encroaching more than 10’ from the right of way line within Works and Lands of the District.</w:t>
      </w:r>
    </w:p>
    <w:p>
      <w:pPr>
        <w:pStyle w:val="Normal"/>
        <w:jc w:val="both"/>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46:00Z</dcterms:created>
  <dc:creator>Kerce, Whitley L.</dc:creator>
  <dc:description/>
  <cp:keywords/>
  <dc:language>en-US</dc:language>
  <cp:lastModifiedBy>Brown, Cari L.</cp:lastModifiedBy>
  <dcterms:modified xsi:type="dcterms:W3CDTF">2018-06-22T15:57:00Z</dcterms:modified>
  <cp:revision>3</cp:revision>
  <dc:subject/>
  <dc:title/>
</cp:coreProperties>
</file>