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Recreation and Park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24, 2018, 5:30 p.m. – 7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efferson County Courthouse Annex, Main Courtroom, 435 West Walnut Street, Monticello, Florida 3234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 opportunity for the public to provide input on the ten-year management plan update for Letchworth-Love Mounds Archaeological State Park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ob Lacy, Park Manager, Letchworth-Love Mounds Archaeological State Park, c/o Tallahassee-St. Marks Administration, 1358 Old Woodville Road, Crawfordville, FL 32327, PH #: (850)487-7989 or (850)922-6007 or email: Rob.Lacy@floridadep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ob Lac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4:00Z</dcterms:created>
  <dc:creator>Kerce, Whitley L.</dc:creator>
  <dc:description/>
  <cp:keywords/>
  <dc:language>en-US</dc:language>
  <cp:lastModifiedBy>Brown, Cari L.</cp:lastModifiedBy>
  <dcterms:modified xsi:type="dcterms:W3CDTF">2018-07-13T12:35:00Z</dcterms:modified>
  <cp:revision>3</cp:revision>
  <dc:subject/>
  <dc:title/>
</cp:coreProperties>
</file>