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Route 1 Motorsports Unlimited, Inc. DBA Route 1 Motorsports for the establishment of YAMA Motorcycles</w:t>
      </w:r>
    </w:p>
    <w:p>
      <w:pPr>
        <w:pStyle w:val="Normal"/>
        <w:jc w:val="both"/>
        <w:rPr/>
      </w:pPr>
      <w:r>
        <w:rPr>
          <w:rFonts w:eastAsia="Times New Roman"/>
          <w:szCs w:val="20"/>
        </w:rPr>
        <w:t>Pursuant to Section 320.642, Florida Statutes, notice is given that Yamaha Motor Corporation USA, intends to allow the establishment of Route 1 Motorsports Unlimited Inc. DBA Route 1 Motorsports, as a dealership for the sale of motorcycles manufactured by Yamaha Motor Corporation USA (YAMA) at 1300 Us Hwy 1, Malabar, (Brevard County), Florida, 32950, on or after July 22, 2018.</w:t>
      </w:r>
    </w:p>
    <w:p>
      <w:pPr>
        <w:pStyle w:val="Normal"/>
        <w:jc w:val="both"/>
        <w:rPr>
          <w:rFonts w:eastAsia="Times New Roman"/>
          <w:szCs w:val="20"/>
        </w:rPr>
      </w:pPr>
      <w:r>
        <w:rPr>
          <w:rFonts w:eastAsia="Times New Roman"/>
          <w:szCs w:val="20"/>
        </w:rPr>
        <w:t>The name and address of the dealer operator(s) and principal investor(s) of Route 1 Motorsports Unlimited Inc are dealer operator(s): Kellie Lynn Wright, 3916 Lakeside Lane, Valkaria, Florida 32909, William James Carmine, 3916 Lakeside Lane, Valkaria, Florida 32909; principal investor(s): Kellie Lynn Wright, 3916 Lakeside Lane, Valkaria,, Florida 32909, William James Carmine, 3916 Lakeside Lane, Valkaria, Florida 32909.</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Nicole R. Mancusi, Yamaha Motor Corporation USA, 6555 Katella Ave, Cypress, California, 90630.</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7:00Z</dcterms:created>
  <dc:creator>Kerce, Whitley L.</dc:creator>
  <dc:description/>
  <cp:keywords/>
  <dc:language>en-US</dc:language>
  <cp:lastModifiedBy>Brown, Cari L.</cp:lastModifiedBy>
  <dcterms:modified xsi:type="dcterms:W3CDTF">2018-06-22T18:22:00Z</dcterms:modified>
  <cp:revision>3</cp:revision>
  <dc:subject/>
  <dc:title/>
</cp:coreProperties>
</file>