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5-31.001 General Responsibilit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ngineer of record for a structure is responsible for all structural aspects of the design of the structure including the design of all of the structure’s systems and components. As noted herein the engineer of record for a structure may delegate responsibility for the design of a system or component part of the structure to a qualified delegated engineer. In either case the structural documents shall address, as a minimum, the items noted in the following subsections covering specific structural systems or components. Both the engineer of record for the structure and the delegated engineer, if utilized, shall comply with the requirements of the general responsibility rules, and with the requirements of the more specific structural responsibility rules contained herei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1.033(2), 471.008 FS. Law Implemented 471.033(1)(g) FS. History–New 1-26-93, Formerly 21H-31.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8:00Z</dcterms:created>
  <dc:creator>Feng Xiao</dc:creator>
  <dc:description/>
  <cp:keywords/>
  <dc:language>en-US</dc:language>
  <cp:lastModifiedBy>Feng Xiao</cp:lastModifiedBy>
  <dcterms:modified xsi:type="dcterms:W3CDTF">2006-09-22T20:28:00Z</dcterms:modified>
  <cp:revision>2</cp:revision>
  <dc:subject/>
  <dc:title>CHAPTER 61G15-31 RESPONSIBILITY RULES OF PROFESSIONAL ENGINEERS CONCERNING </dc:title>
</cp:coreProperties>
</file>