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RGMIAMI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uesday, July 10, 2018, 6:00 p.m. – 8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Rogers Community United Methodist Church, 1100 15th Street E, Bradenton, FL 342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, District One, is holding a public information meeting regarding construction on SR 70/15th Street E at 9th Avenue/Martin Luther King Avenue in Manatee Coun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ublic meeting is from 6:00 p.m. to 8:00 p.m. on Tuesday, July 10, 2018 at Rogers Community United Methodist Church, 1100 15th Street E, Bradenton, Florida 34208. FDOT will hold this meeting to give interested persons the opportunity to talk one-on-one with staff and make comments about the project. The meeting will be an open house format with no formal present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ject includes constructing a roundabout at the intersection of SR 70/15th Street E and 9th Avenue/Martin Luther King Avenue; removing old asphalt and resurfacing the roadway; drainage improvements; sidewalk construction; highway lighting, and new signing and pavement markings. The $2.1 million project begins late July with completion expected in spring 201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ynthia Sykes, (863)519-2573, Cynthia.syke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auren Hatchell, Community Outreach Manager, (941)708-4418, lauren.hatchell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1:00Z</dcterms:created>
  <dc:creator>Brown, Cari L.</dc:creator>
  <dc:description/>
  <cp:keywords/>
  <dc:language>en-US</dc:language>
  <cp:lastModifiedBy>Brown, Cari L.</cp:lastModifiedBy>
  <dcterms:modified xsi:type="dcterms:W3CDTF">2018-06-25T14:35:00Z</dcterms:modified>
  <cp:revision>3</cp:revision>
  <dc:subject/>
  <dc:title/>
</cp:coreProperties>
</file>