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FF"/>
        </w:rPr>
      </w:pPr>
      <w:hyperlink r:id="rId2" w:tgtFrame="department">
        <w:r>
          <w:rPr>
            <w:rStyle w:val="InternetLink"/>
            <w:b/>
            <w:bCs/>
            <w:color w:val="0000FF"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szCs w:val="20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/>
      </w:pPr>
      <w:r>
        <w:rPr/>
        <w:t>The Bureau of Emergency Medical Oversight, Trauma Sec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Wednesday, July 11, 2018, 1:00 p.m., ET and Thursday, July 12, 2018, 1:00 p.m., ET</w:t>
      </w:r>
    </w:p>
    <w:p>
      <w:pPr>
        <w:pStyle w:val="Normal"/>
        <w:spacing w:lineRule="auto" w:line="264"/>
        <w:jc w:val="both"/>
        <w:rPr/>
      </w:pPr>
      <w:r>
        <w:rPr/>
        <w:t>PLACE: Caribe Royale Conference Center, Caribbean Ballroom VII, 8101 World Center Drive, Orlando, Florida, 32821</w:t>
      </w:r>
    </w:p>
    <w:p>
      <w:pPr>
        <w:pStyle w:val="Normal"/>
        <w:spacing w:lineRule="auto" w:line="264"/>
        <w:jc w:val="both"/>
        <w:rPr/>
      </w:pPr>
      <w:r>
        <w:rPr/>
        <w:t>Conference Line: 1(888)670-3525, participant code: 3592419889 then #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General business of the Florida Trauma System Advisory Council, which may include but is not limited to, adoption of bylaws, establishment of a council charter, election of officers, and the continued development of the statutorily required study relating to pediatric trauma care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Michael Leffler at (850)558-9535 or michael.leffler@flhealth.gov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ichael Leffler at (850)558-9535 or michael.leffl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Michael Leffler at (850)558-9535 or michael.leffl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21:00Z</dcterms:created>
  <dc:creator>Kerce, Whitley L.</dc:creator>
  <dc:description/>
  <cp:keywords/>
  <dc:language>en-US</dc:language>
  <cp:lastModifiedBy>Brown, Cari L.</cp:lastModifiedBy>
  <dcterms:modified xsi:type="dcterms:W3CDTF">2018-06-22T18:14:00Z</dcterms:modified>
  <cp:revision>3</cp:revision>
  <dc:subject/>
  <dc:title/>
</cp:coreProperties>
</file>