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1.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gineer of Record for the Structure. The Florida registered professional engineer who develops the structural design criteria and structural framing concept for the structure, performs the analysis and is responsible for the preparation of the structural construct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ructural Component. An individual structural member designed to be part of a structur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ructure. The entity to be b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ructural System. A portion of a structure comprising an assembly of structural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ructural Engineering Documents. The structural drawings, specifications and other documents setting forth the overall design and requirements for the construction, alteration, modernization, repair, removal, demolition, arrangement and/or use of the structure, prepared by and signed and sealed by the engineer of record for the structure. Structural engineering documents shall identify the project and specify design criteria both for the overall structure and for structural components and structural systems. The drawings shall identify the nature, magnitude and location of all design loads to be imposed on the structure. The structural engineering documents shall provide construction requirements to indicate the nature and character of the work and to describe, detail, label and define the structure's components, systems, materials, assembl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ructural Submittals. Submittals required by the structural engineering documents which do not require the seal of a professional engineer,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rawings prepared solely to serve as a guide for fabrication and installation and requiring no engineering input such as reinforcing steel shop drawings, structural steel, and steel joist and joist girder erection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alog information on standard products not fabricated for a specific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ructural Delegated Engineering Documents. Documents prepared by a delegated engineer to whom the engineer of record for the structure has delegated responsibility for the design of a structural component or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33(2), 471.008 FS. Law Implemented 471.033(1)(g), (j) FS. History–New 1-26-93, Formerly 21H-31.002, Amended 10-19-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31 RESPONSIBILITY RULES OF PROFESSIONAL ENGINEERS CONCERNING </dc:title>
</cp:coreProperties>
</file>