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Community Health Promotion, Florida Coordinating Council for the Deaf and Hard of Hearing, Education/Medical/Outreach (EMO)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3, 2018, 8:00 a.m. –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is being held via conference call and may be accessed by dialing 1(888)670-3525; conference code: 293-155-2025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EMO Committee conference call meeting will be to wrap-up the Inclusive Health Coalition letter discu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formation regarding Communication Access Realtime Translation Services (CART) may be obtained by contacting Megan Callahan at (850)245-491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gan Callahan, (850)245-491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1:00Z</dcterms:created>
  <dc:creator>Kerce, Whitley L.</dc:creator>
  <dc:description/>
  <cp:keywords/>
  <dc:language>en-US</dc:language>
  <cp:lastModifiedBy>Kerce, Whitley L.</cp:lastModifiedBy>
  <dcterms:modified xsi:type="dcterms:W3CDTF">2018-06-22T19:01:00Z</dcterms:modified>
  <cp:revision>2</cp:revision>
  <dc:subject/>
  <dc:title/>
</cp:coreProperties>
</file>