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1.004 Design of Cast-in-Place Post-Tensioned Concrete Structural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ructural engineering documents shall show the magnitude and location of all prestressing forces and all design assu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engineer of record for the structure elects to delegate the responsibility for preparation of calculations and installation drawings to a delegated engineer for the post-tensioning system(s), he shall require the submission of installation drawings for review by the engineer of record for the structure. Calculations shall also be submitted which show sufficient information to confirm that the number and size of tendons provided are adequate to provide the prestressing forces shown on the structural engineering documents. Installation drawings shall provide full details of materials to be used including necessary accessories and instructions for construction and shall identify the specific project. The installation drawings and calculations shall bear the impressed seal and signature of the delegated engineer who prepared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the responsibility of the engineer of record for the structure to review the post-tensioning system installation drawings so that the drawings are coordinated with reinforcing steel shop dra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ffect of post-tensioning on other parts of the building is the responsibility of the engineer of record for the struct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33(2), 471.008 FS. Law Implemented 471.033(1)(g) FS. History–New 1-26-93, Formerly 21H-31.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31 RESPONSIBILITY RULES OF PROFESSIONAL ENGINEERS CONCERNING </dc:title>
</cp:coreProperties>
</file>