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ML PUBLIC OUTREAC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11, 2018, 6:00 p.m. – 8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City of Miami Beach City Hall, Commission Chambers, 3rd floor, 1700 Convention Center Drive, Miami Beach, Florida 3313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he Florida Department of Transportation (FDOT) District Six will hold a Public Meeting for a bridge rehabilitation and safety project on State Road (SR) A1A/MacArthur Causeway East Bridge (bridge number 870077) from Terminal Island to Alton Road in the City of Miami Beach to discuss the project. The project identification number is 436522-1-52-01. The public meeting will follow an informal format allowing the public to arrive at any time from 6:00 p.m. and 8:00 p.m. Graphic displays will be shown during the meeting, and FDOT representatives will provide an overview of the project and will be available to answer ques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ommunity Outreach Specialist, Melissa J. Rodriguez at 1(305)570-8076, email: Melissa@hmlpublicoutreach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 at (305)470-5219 or in writing: FDOT, 1000 N.W. 111 Avenue, Miami, FL 33172, email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Community Outreach Specialist, Melissa J. Rodriguez at 1(305)570-8076, email: Melissa@hmlpublicoutreach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26:00Z</dcterms:created>
  <dc:creator>Brown, Cari L.</dc:creator>
  <dc:description/>
  <cp:keywords/>
  <dc:language>en-US</dc:language>
  <cp:lastModifiedBy>Brown, Cari L.</cp:lastModifiedBy>
  <dcterms:modified xsi:type="dcterms:W3CDTF">2018-06-26T19:26:00Z</dcterms:modified>
  <cp:revision>2</cp:revision>
  <dc:subject/>
  <dc:title/>
</cp:coreProperties>
</file>