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ITRU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itru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itrus, 605 E Main Street, Bartow, FL 3383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ssion will convene via telephone to discuss and give consideration to the New Varieties Development &amp; Management Corporation contract, as well as any other matters addressed during regular meetings of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eather Anderson at Handerson@citrus.myflorida.com or 1(863)537-395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1(863)537-39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6:00Z</dcterms:created>
  <dc:creator>Kerce, Whitley L.</dc:creator>
  <dc:description/>
  <cp:keywords/>
  <dc:language>en-US</dc:language>
  <cp:lastModifiedBy>Brown, Cari L.</cp:lastModifiedBy>
  <dcterms:modified xsi:type="dcterms:W3CDTF">2018-06-25T15:06:00Z</dcterms:modified>
  <cp:revision>2</cp:revision>
  <dc:subject/>
  <dc:title/>
</cp:coreProperties>
</file>