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31.005 Design of Structures Utilizing Precast and Prestressed Concrete Compon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ructural engineering documents shall indicate the configuration of precast and prestressed components and shall include details of supports, anchors and connections for thos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ngineer of record for the structure may delegate responsibility for the design of precast or prestressed concrete components, or systems utilizing those components, to a delegated engineer. In that case the engineer of record for the structure shall require structural delegated engineering documents for his review as an indication that his intent has been understood and that the specified criteria have been used. Structural delegated engineering documents shall bear the impressed seal and signature of the delegated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ructural delegated engineering documents shall include component details, calculations, and fabrications and erection drawings. All such submittals shall identify the specific project. The effect of precast and prestressed concrete members on other parts of the building is the responsibility of the engineer of record for the struct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33(2), 471.008 FS. Law Implemented 471.033(1)(g) FS. History–New 1-26-93, Formerly 21H-3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Feng Xiao</cp:lastModifiedBy>
  <dcterms:modified xsi:type="dcterms:W3CDTF">2006-09-22T20:28:00Z</dcterms:modified>
  <cp:revision>2</cp:revision>
  <dc:subject/>
  <dc:title>CHAPTER 61G15-31 RESPONSIBILITY RULES OF PROFESSIONAL ENGINEERS CONCERNING </dc:title>
</cp:coreProperties>
</file>