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uly 10, 2018, 1:00 p.m. – 4:00 p.m., Subcommittee Meeting, 1:00 p.m. – 2:00 p.m., MCAC Meeting, 2:00 p.m. –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 Headquarters located at 2727 Mahan Drive in Tallahasse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dical Care Advisory Committee (MCAC)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those interested in participating by phone, call-in numbers are as follow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CAC Meeting – call-in number: 1(888)670-3525 followed by participant passcode: 3715274100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ehavioral Health/Substance Use Subcommittee – call-in number: 1(888)670-3525 followed by participant passcode: 1043114408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hildren, Including Safeguards and Performance Measures Related to Foster Children Subcommittee – call-in number: 1(888)670-3525 followed by participant passcode: 3948606224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ental Care for Children Subcommittee – call-in number: 1(888)670-3525 followed by participant passcode: 3927099717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IV/AIDS Subcommittee – call-in number: 1(888)670-3525 followed by participant passcode: 6399592069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naged Long-term Care Subcommittee – call-in number: 1(888)670-3525 followed by participant passcode: 3715274100#. This call-in number is also the operator assisted line being used for the full MCAC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llowing subcommittee breakout sessions, call-in participants in all subcommittees (except Managed Long-term Care) who wish to join the full MCAC meeting must hang up and dial-in to the MCAC meeting using call-in number: 1(888)670-3525 followed by participant passcode: 3715274100#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rla Sims in the Medicaid Director’s office at (850)412-4013 or by email: Carla.Sims@ahca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Carla Sims in the Medicaid Director’s office at (850)412-4013 or by email: Carla.Sims@ahca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rla Sims in the Medicaid Director’s office at (850)412-4013 or by email: Carla.Sim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32:00Z</dcterms:created>
  <dc:creator>Kerce, Whitley L.</dc:creator>
  <dc:description/>
  <cp:keywords/>
  <dc:language>en-US</dc:language>
  <cp:lastModifiedBy>Brown, Cari L.</cp:lastModifiedBy>
  <dcterms:modified xsi:type="dcterms:W3CDTF">2018-06-25T16:37:00Z</dcterms:modified>
  <cp:revision>3</cp:revision>
  <dc:subject/>
  <dc:title/>
</cp:coreProperties>
</file>