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0.033 General Licensure Qualifications for Health Care Risk Manag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10973(1), 408.819 FS. Law Implemented 395.10974, 408.805, 408.806, 408.809, 408.810 FS. History–New 7-9-86, Formerly 4-65.003, 4-217.020, Amended 5-4-15, Repealed 7-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22:00Z</dcterms:created>
  <dc:creator>FLRules_Word</dc:creator>
  <dc:description/>
  <cp:keywords/>
  <dc:language>en-US</dc:language>
  <cp:lastModifiedBy>FLRules_Word</cp:lastModifiedBy>
  <dcterms:modified xsi:type="dcterms:W3CDTF">2018-06-25T16:22:00Z</dcterms:modified>
  <cp:revision>1</cp:revision>
  <dc:subject/>
  <dc:title>59A-10</dc:title>
</cp:coreProperties>
</file>