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1.007 Design of Pre-Engineered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ructural engineering documents for pre-engineered structures shall indicate the necessary measures for adapting the structures to the specific site. They shall indicate all openings, concentrated loads and other special requirements. Foundation conditions assumed in the design shall be indicated as well as the location and magnitude of building reactions on that foundation under all desig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of record for the structure may delegate responsibility of the design of pre-engineered structures to a delegated engineer requiring submittal of structural delegated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ructural delegated engineering documents shall identify the project and list loading other design criteria. Structural delegated engineering documents shall include fabrication and erection drawings which indicate in detail the construction of the standard structure used or as modified to comply with the requirements of the particular project. They shall indicate all connection details, openings and other special details. They shall show the magnitude and location of building reactions on the foundation under all design conditions. Calculations supporting the design shall be submitted not only for the standard structure but for modifications and for related components requiring structural desig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FS. History–New 1-26-93, Formerly 21H-3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1 RESPONSIBILITY RULES OF PROFESSIONAL ENGINEERS CONCERNING </dc:title>
</cp:coreProperties>
</file>