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730.02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ferences, Variances and Case-by-Case Regulati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The Department adopts by reference the following Sections of 40 CFR Part 260 revised as of July 1, 2017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9040</w:t>
        </w:r>
      </w:hyperlink>
      <w:r>
        <w:rPr>
          <w:color w:val="000000"/>
          <w:sz w:val="20"/>
          <w:szCs w:val="20"/>
          <w:lang w:val="en-US" w:eastAsia="en-US"/>
        </w:rPr>
        <w:t xml:space="preserve">: for publications incorporated by reference, 260.11 except for the optional amendments to 260.11(c)(1), 260.11(c)(3)(xxvii) and 260.11(d)(1) in the Federal Register dated September 8, 2005 (70 FR 53419); for general requirements which apply to rulemaking peititions, 260.20; for petitions for equivalent testing or analytical methods, 260.21; for petitions to exclude a waste at a particular facility, 260.22; for petitions to include additional hazardous wastes, 260.23; for variances from classification as a solid waste, 260.30; for standards and criteria for variances from classification as a solid waste, 260.31; for variances to be classified as a boiler, 260.32; for procedures for variances from classification as a solid waste or to be classified as a boiler, </w:t>
      </w:r>
      <w:r>
        <w:rPr>
          <w:sz w:val="20"/>
          <w:szCs w:val="20"/>
          <w:lang w:val="en-US" w:eastAsia="en-US"/>
        </w:rPr>
        <w:t xml:space="preserve">or for non-waste determinations, </w:t>
      </w:r>
      <w:r>
        <w:rPr>
          <w:color w:val="000000"/>
          <w:sz w:val="20"/>
          <w:szCs w:val="20"/>
          <w:lang w:val="en-US" w:eastAsia="en-US"/>
        </w:rPr>
        <w:t>260.33; for standards and criteria for non-waste determinations, 260.34; for additional regulation of certain hazardous waste recycling activities on a case-by-case basis, 260.40; for procedures for case-by-case regulation of hazardous waste recycling activities, 260.41; for notification requirement for hazardous secondary materials, 260.42; and for legitimate recycling of hazardous secondary materials, 260.43. The language of 40 C.F.R. 260.11 in effect on September 8, 2005 remains in effe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21, 403.8055 FS. Law Implemented 403.704, 403.721 FS. History–New 7-5-85, Formerly 17-30.021, Amended 1-25-89, 8-13-90, 9-10-91, 10-14-92, 10-7-93, Formerly 17-730.021, Amended 1-5-95, 9-7-95, 4-30-97, 8-19-98, 2-4-00, 12-20-00, 8-1-02, 10-1-04, 4-6-06, 5-1-07, 4-25-08, 5-8-09, 10-12-11, 4-23-13, 4-5-16, 8-2-16, 6-18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0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09:00Z</dcterms:created>
  <dc:creator>FLRules_Word</dc:creator>
  <dc:description/>
  <cp:keywords/>
  <dc:language>en-US</dc:language>
  <cp:lastModifiedBy>FLRules_Word</cp:lastModifiedBy>
  <dcterms:modified xsi:type="dcterms:W3CDTF">2018-06-25T18:09:00Z</dcterms:modified>
  <cp:revision>1</cp:revision>
  <dc:subject/>
  <dc:title>62-730</dc:title>
</cp:coreProperties>
</file>