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The Clerks of Court Operations Corporation announces meetings to which all persons are invi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Tuesday, April 4, 2006, 1:00 p.m., Quarterly Executive Counc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 Kalamata Room, The Renaissance Hotel, Tampa, Flor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SUBJECT MATTER TO BE CONSIDERED: Budget issues and concerns, Legislative update, and other issues as necessary.</w:t>
      </w:r>
    </w:p>
    <w:p>
      <w:pPr>
        <w:pStyle w:val="Normal"/>
        <w:rPr/>
      </w:pPr>
      <w:r>
        <w:rPr>
          <w:sz w:val="20"/>
          <w:szCs w:val="20"/>
        </w:rPr>
        <w:t xml:space="preserve">Information regarding these meetings may be obtained by contacting: John Dew, Florida CCOC at (850)386-2223 or by visiting the CCOC website at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flccoc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co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12:00Z</dcterms:created>
  <dc:creator> </dc:creator>
  <dc:description/>
  <cp:keywords/>
  <dc:language>en-US</dc:language>
  <cp:lastModifiedBy>clbrown</cp:lastModifiedBy>
  <cp:lastPrinted>2006-03-21T14:12:00Z</cp:lastPrinted>
  <dcterms:modified xsi:type="dcterms:W3CDTF">2006-04-11T16:58:00Z</dcterms:modified>
  <cp:revision>4</cp:revision>
  <dc:subject/>
  <dc:title>NOTICE FOR FAW for 3/15 meeting in Orlando</dc:title>
</cp:coreProperties>
</file>