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31.008 Design of Found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tructural engineering documents shall designate the foundation capacity and shall include data indicating the nature of the foundation material anticip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ite preparation requirements, necessary to provide the foundation capacity, shall be specified in the structural engineering document(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oundation capacity shall be determined on the basis of scientific analysis utilizing investigations, tests or studies conducted or provided by the engineer of record for the structure or by a delegated engine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33(2), 471.008 FS. Law Implemented 471.033(1)(g) FS. History–New 1-26-93, Formerly 21H-31.0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8:00Z</dcterms:created>
  <dc:creator>Feng Xiao</dc:creator>
  <dc:description/>
  <cp:keywords/>
  <dc:language>en-US</dc:language>
  <cp:lastModifiedBy>Feng Xiao</cp:lastModifiedBy>
  <dcterms:modified xsi:type="dcterms:W3CDTF">2006-09-22T20:28:00Z</dcterms:modified>
  <cp:revision>2</cp:revision>
  <dc:subject/>
  <dc:title>CHAPTER 61G15-31 RESPONSIBILITY RULES OF PROFESSIONAL ENGINEERS CONCERNING </dc:title>
</cp:coreProperties>
</file>