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900</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orms are listed here by form number. Copies of all forms can be obtained on the internet </w:t>
      </w:r>
      <w:r>
        <w:rPr>
          <w:sz w:val="20"/>
          <w:szCs w:val="20"/>
          <w:lang w:val="en-US" w:eastAsia="en-US"/>
        </w:rPr>
        <w:t xml:space="preserve">at </w:t>
      </w:r>
      <w:r>
        <w:rPr>
          <w:sz w:val="20"/>
          <w:szCs w:val="20"/>
        </w:rPr>
        <w:t>https://floridadep.gov/waste/permitting-compliance-assistance/content/forms-chapter-62-730-hazardous-waste</w:t>
      </w:r>
      <w:r>
        <w:rPr>
          <w:sz w:val="20"/>
          <w:szCs w:val="20"/>
          <w:lang w:val="en-US" w:eastAsia="en-US"/>
        </w:rPr>
        <w:t xml:space="preserve"> or by contacting the </w:t>
      </w:r>
      <w:r>
        <w:rPr>
          <w:sz w:val="20"/>
          <w:szCs w:val="20"/>
        </w:rPr>
        <w:t>Permitting and Compliance Assistance Program</w:t>
      </w:r>
      <w:r>
        <w:rPr>
          <w:color w:val="000000"/>
          <w:sz w:val="20"/>
          <w:szCs w:val="20"/>
          <w:lang w:val="en-US" w:eastAsia="en-US"/>
        </w:rPr>
        <w:t>, MS 450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Transfer of a Permit, January 29, 2006. [Form number 62-73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700-12FL – Florida Notification of Regulated Waste Activity, 4-23-13 [Form number 62-730.900(1)(b)], which is adopted and incorporated by reference in paragraph 62-730.15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 Hazardous Waste Facility Permit, which is adopted and incorporated by reference in paragraph 62-730.2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Hazardous Waste Permit Part I – General, 4-23-13. [Form number 62-730.900(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Regarding Potential Releases from Solid Waste Management Units, 4-23-13. [Form number 62-730.900(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for a Hazardous Waste Facility Permit Certification, 4-23-13. [Form number 62-730.900(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a Hazardous Waste Emergency EPA/DEP Identification Number, 4-23-13 [Form number 62-730.900(3)], which is adopted and incorporated by reference in paragraph 62-730.16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zardous Waste Financial Responsibility Forms, which are adopted and incorporated by reference in subsection 62-730.18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zardous Waste Facility Letter from Chief Financial Officer to Demonstrate Financial Assurance, 4-23-13. [Form number 62-730.900(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zardous Waste Facility Letter from Chief Financial Officer to Demonstrate Financial Responsibility, 4-23-13. [Form number 62-730.900(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Facility Corporate Guarantee to Demonstrate Financial Assurance, January 5, 1995. [Form number 62-730.900(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zardous Waste Facility Corporate Guarantee for Liability Coverage, January 5, 1995. [Form number 62-730.900(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zardous Waste Facility Trust Fund Agreement to Demonstrate Financial Assurance, January 5, 1995. [Form number 62-730.900(4)(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zardous Waste Facility Standby Trust Fund Agreement to Demonstrate Financial Assurance, January 5, 1995. [Form number 62-730.900(4)(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zardous Waste Facility Irrevocable Letter of Credit to Demonstrate Financial Assurance, January 5, 1995. [Form number 62-730.9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zardous Waste Facility Financial Guarantee Bond to Demonstrate Financial Assurance, January 5, 1995. [Form number 62-730.90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zardous Waste Facility Performance Bond to Demonstrate Financial Assurance, January 5, 1995. [Form number 62-730.900(4)(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zardous Waste Facility Insurance Certificate to Demonstrate Financial Assurance, January 5, 1995. [Form number 62-730.900(4)(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zardous Waste Facility Certificate of Liability Insurance (Primary Policy), January 5, 1995. [Form number 62-730.900(4)(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zardous Waste Facility Certificate of Liability Insurance (Excess/Surplus Policy), January 5, 1995. [Form number 62-730.900(4)(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zardous Waste Facility Endorsement (Primary Policy), January 5, 1995. [Form number 62-730.900(4)(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zardous Waste Facility Endorsement (Excess/Surplus Policy), January 5, 1995. [Form number 62-730.900(4)(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azardous Waste Facility Irrevocable Letter of Credit To Demonstrate Liability Coverage, January 29, 2006. [Form number 62-730.900(4)(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zardous Waste Facility Surety Bond To Demonstrate Liability Coverage, January 29, 2006. [Form number 62-730.900(4)(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zardous Waste Facility Trust Fund To Demonstrate Liability Coverage, January 29, 2006. [Form number 62-730.900(4)(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azardous Waste Facility Standby Trust Fund To Demonstrate Liability Coverage, January 29, 2006. [Form number 62-730.900(4)(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Waste Transporter Financial Responsibility Forms, which are adopted and incorporated by reference in subsection 62-730.17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 of Liability Insurance Hazardous Waste Transporter and Used Oil Handler, 4-23-13. [Form number 62-730.90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zardous Waste Transporter Liability Endorsement, 4-23-13. [Form number 62-730.900(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Transporter Liability Surety Bond, 4-23-13. [Form number 62-730.900(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RCRA Subtitle C Site Identification and Hazardous Waste Report</w:t>
      </w:r>
      <w:r>
        <w:rPr>
          <w:color w:val="000000"/>
          <w:sz w:val="20"/>
          <w:szCs w:val="20"/>
          <w:lang w:val="en-US" w:eastAsia="en-US"/>
        </w:rPr>
        <w:t>, 6-18-18 [Form number 62-730.900(8)], which is adopted and incorporated by reference in subsection 62-730.15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 1-4-09, 4-23-13,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0:00Z</dcterms:created>
  <dc:creator>FLRules_Word</dc:creator>
  <dc:description/>
  <cp:keywords/>
  <dc:language>en-US</dc:language>
  <cp:lastModifiedBy>FLRules_Word</cp:lastModifiedBy>
  <dcterms:modified xsi:type="dcterms:W3CDTF">2018-06-25T18:10:00Z</dcterms:modified>
  <cp:revision>1</cp:revision>
  <dc:subject/>
  <dc:title>62-730</dc:title>
</cp:coreProperties>
</file>