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7.9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following forms are hereby adopted and </w:t>
      </w:r>
      <w:r>
        <w:rPr>
          <w:sz w:val="20"/>
          <w:szCs w:val="20"/>
          <w:lang w:val="en-US" w:eastAsia="en-US"/>
        </w:rPr>
        <w:t xml:space="preserve">incorporated by reference. The forms are listed by form number, title, and effective date. </w:t>
      </w:r>
      <w:r>
        <w:rPr>
          <w:sz w:val="20"/>
          <w:szCs w:val="20"/>
        </w:rPr>
        <w:t xml:space="preserve">The forms can be obtained on the internet at </w:t>
      </w:r>
      <w:hyperlink r:id="rId2">
        <w:r>
          <w:rPr>
            <w:rStyle w:val="InternetLink"/>
            <w:sz w:val="20"/>
            <w:szCs w:val="20"/>
          </w:rPr>
          <w:t>https://floridadep.gov/waste/permitting-compliance-assistance/content/forms-chapter-62-737-management-spent-mercury</w:t>
        </w:r>
      </w:hyperlink>
      <w:r>
        <w:rPr>
          <w:sz w:val="20"/>
          <w:szCs w:val="20"/>
        </w:rPr>
        <w:t xml:space="preserve"> or by contacting the Permitting and Compliance Assistance Program, MS 4500, Division of Waste Management, Department of Environmental Protection, 2600 Blair Stone Road, Tallahassee, Florida 32399-24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[reserved]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P Form 62-737.900(2), Mercury-Containing Lamp and Device Mercury Recovery and Mercury Reclamation Facility Permit Application Form and Instructions, Effective 5-20-9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P Form 62-737.900(3), Mercury Recovery and Mercury Reclamation Facility Annual Report and Instructions, Effective 5-20-9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</w:t>
      </w:r>
      <w:r>
        <w:rPr>
          <w:sz w:val="20"/>
          <w:szCs w:val="20"/>
        </w:rPr>
        <w:t>[reserved]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DEP Form 62-730.900(4)(a), Hazardous Waste Facility Letter from Chief Financial Officer to Demonstrate Financial Assurance, Effective 1/5/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DEP Form 62-730.900(4)(b), Hazardous Waste Facility Letter from Chief Financial Officer to Demonstrate Financial Responsibility, Effective 1/5/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DEP Form 62-730.900(4)(c), Hazardous Waste Facility Corporate Guarantee to Demonstrate Financial Assurance, Effective 1/5/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DEP Form 62-730.900(4)(d), Hazardous Waste Facility Corporate Guarantee for Liability Coverage, Effective 1/5/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DEP Form 62-730.900(4)(e), Hazardous Waste Facility Trust Fund Agreement to Demonstrate Financial Assurance, Effective 1/5/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DEP Form 62-730.900(4)(f), Hazardous Waste Facility Standby Trust Fund Agreement to Demonstrate Financial Assurance, Effective 1/5/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DEP Form 62-730.900(4)(g), Hazardous Waste Facility Irrevocable Letter of Credit to Demonstrate Financial Assurance, Effective 1/5/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DEP Form 62-730.900(4)(h), Hazardous Waste Facility Financial Guarantee Bond to Demonstrate Financial Assurance, Effective 1/5/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DEP Form 62-730.900(4)(i), Hazardous Waste Facility Performance Bond to Demonstrate Financial Assurance, Effective 1/5/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DEP Form 62-730.900(4)(j), Hazardous Waste Facility Insurance Certificate to Demonstrate Financial Assurance, Effective 1/5/9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186 FS. Law Implemented 403.7186, 403.721 FS. History–New 5-10-95, Amended 5-20-98, 1-4-09, 6-1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oridadep.gov/waste/permitting-compliance-assistance/content/forms-chapter-62-737-management-spent-mercu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30:00Z</dcterms:created>
  <dc:creator>FLRules_Word</dc:creator>
  <dc:description/>
  <cp:keywords/>
  <dc:language>en-US</dc:language>
  <cp:lastModifiedBy>FLRules_Word</cp:lastModifiedBy>
  <dcterms:modified xsi:type="dcterms:W3CDTF">2018-06-25T16:30:00Z</dcterms:modified>
  <cp:revision>1</cp:revision>
  <dc:subject/>
  <dc:title>62-737</dc:title>
</cp:coreProperties>
</file>