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30.002 Min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the following guidelines for use by Department investigators when a licensee is in noncompliance of an initial offense of a minor violation. The Board deems the following violations, depending upon severity, to be consistent with section 456.07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ated pharmaceuticals – rule 64B16-28.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meet regulation of daily operating hours – rule 64B16-28.4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ic substitution sign not displayed – section 465.0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quired on controlled substance prescriptions: practitioner’s address, practitioner’s DEA registration number, patient’s address – section 893.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have certified by dispensing pharmacists the daily hard-copy printout or daily log – paragraph 64B16-28.140(3)(c) or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have pharmacy minimally equipped i.e. references, compounding equipment, and a current copy of the laws and rules governing the practice of pharmacy in the State of Florida – rule 64B16-28.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properly identify pharmacy technicians – rule 64B16-27.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ults of P&amp;E quality assurance program not documented or available for inspection – paragraph 64B16-28.820(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roper storage of legend drugs – rule 64B16-28.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mproper documentation of destruction of controlled substances – rules 64B16-28.301, 64B16-28.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sultant pharmacist’s monthly reports not current or available for inspection – rule 64B16-28.501, subsection 64B16-28.7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ntrolled substance prescription labels lack transfer crime warning labeling – paragraph 64B16-28.50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ure to maintain proof of licensure, display licenses/registrations or notices, or to properly identify pharmacy staff – rule 64B16-27.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ailure to have a continuously designated Prescription Department Manager or Consultant Pharamcist of Record, if the gap between designations is less than fifteen (15) business days – rules 64B16-27.450 and 64B16-28.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s investigator may issue a Notice of Deficiencies when the above conditions occur and the requirements of section 456.073(3), F.S., are met. In such cases licensees shall correct the violation and respond to the investigator on forms provided by the Department and with other evidence of compliance as may be necessary, within 30 days, to certify current compliance. Failure to do so shall subject the licensee to further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3), 465.005 FS. Law Implemented 456.073(3) FS. History–New 11-12-90, Formerly 21S-17.002, 21S-30.002, 61F10-30.002, 59X-30.002, Amended 12-9-98, 8-26-02, 11-7-17, 7-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5:00Z</dcterms:created>
  <dc:creator>FLRules_Word</dc:creator>
  <dc:description/>
  <cp:keywords/>
  <dc:language>en-US</dc:language>
  <cp:lastModifiedBy>FLRules_Word</cp:lastModifiedBy>
  <dcterms:modified xsi:type="dcterms:W3CDTF">2018-06-25T16:35:00Z</dcterms:modified>
  <cp:revision>1</cp:revision>
  <dc:subject/>
  <dc:title>64B16-30</dc:title>
</cp:coreProperties>
</file>