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06</w:t>
      </w:r>
      <w:r>
        <w:rPr>
          <w:b/>
          <w:sz w:val="20"/>
          <w:szCs w:val="20"/>
        </w:rPr>
        <w:t xml:space="preserve"> MMRB </w:t>
      </w:r>
      <w:r>
        <w:rPr>
          <w:b/>
          <w:color w:val="000000"/>
          <w:sz w:val="20"/>
          <w:szCs w:val="20"/>
          <w:lang w:val="en-US" w:eastAsia="en-US"/>
        </w:rPr>
        <w:t>Development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Development shall at a minimum meet the following requirements or an Applicant shall be able to certify that the following requirements shall be met with respect to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ust provide safe, sanitary and decent multifamily residential housing for lower, middle and moderate income persons or families.</w:t>
      </w:r>
    </w:p>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2) Must be owned, managed and operated as a Development to provide multifamily residential rental property comprised of a building or structure or several proximate buildings or structures, each containing two (2) or more dwelling units and functionally related facilities, in accordance with section 142(d)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shall consist of similar units, containing complete facilities for living, sleeping, eating, cooking and sanitation for a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ne of the units in the Development shall be used on a transient basis, nor shall they be knowingly leased for a period of less than 180 days unless a determination is made by the Corporation that there is a specific need in that particular area for leasing arrangements of less than 180 days, but in no event shall a lease be for a period less than 30 days, nor shall a Development be used as a hotel, motel, dormitory, fraternity house, sorority house, rooming house, hospital, sanitarium, nursing home, rest home or trailer court or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of the dwelling units shall be rented or shall be available for rent on a continuous basis to members of the general public, and the Applicant shall not give preference to any particular class or group in renting the dwelling units in the Development, except to the extent that dwelling units are required to be occupied in compliance with the Internal Revenue Code or are being held for the Elderly, Commercial Fishing Workers, the Homeless, Persons with Special Needs, or Farmwo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licant shall have no present plan to convert the Development to any use other than the use as affordable residential rent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e of the units shall at any time be occupied by the owner of the Development or an individual related to the owner as such terms are defined by the IRC; provided, however, that in Developments containing more than 50 residential units, such owner or related person may occupy up to one unit per each 100 units in a Development and such owner or related person must reside in a unit that is in a building or structure which contains at least five (5) residential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mencing with the date on which at least 10 percent of the units in the Development are occup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20 percent or 40 percent, whichever is applicable based on Applicant’s selection of the minimum federal set-aside, of the occupied and completed residential units in the Development shall be occupied by Lower Income Residents, prior to the satisfaction of which no additional units shall be rented or leased, except to a Family that is also a Lower Incom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initial rental occupancy of such residential units by Lower Income Residents, at least 20 percent or 40 percent, whichever is applicable based on Applicant’s selection of the minimum federal set-aside, of the completed residential units in the Development at all times shall be rented to and occupied by Lower Income Residents as required by section 142(d) of the Internal Revenue Code if the Development is financed with the proceeds of Tax-exempt Bonds, or as required by the Act, if the Development is financed with the proceeds of Taxable Bonds, or held available for rental if previously rented to and occupied by a Lower Incom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pplicant shall obtain and maintain on file income certifications from each Lower Income Resident immediately prior to initial occupancy and at least annual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Applicant shall not take, permit, or cause to be taken any action which would adversely affect the exemption from federal income taxation of the interest on Tax-exempt Bonds, nor shall the Applicant fail to take any action which is necessary to preserve the exemption from federal income taxation of the interest on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Applicant shall take such action or actions as shall be necessary to comply fully with the Internal Revenue Code, Florida Statutes, and the Corporation’s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Applicant may limit the leasing of units in a Development to the Elderly, Commercial Fishing Workers, the Homeless, Persons with Special Needs, or Farmworkers as permitted here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 the event that the Applicant has determined that the market no longer supports the Development as Elderly Housing and desires to rent to younger persons or families, the following criteria must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viable marketing plan is submitted to and is acceptable to the Corporation showing a good faith effort to market the unit as Elderly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demonstrates that a good faith effort was made to lease the unit as Elderly Housing and that such effort was made for at least six (6) months after the certificate of occupancy for the relevant unit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has requested and received Board of Directors’ approval that the Development no longer qualifies as Elderly Housing, with said approval being based upon the criteria outlined in paragraphs (a) and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Applicant and Developer of a proposed Rehabilitation Development shall make every effort to rehabilitate existing housing without displacing existing tenants or by temporarily moving existing tenants to unaffected units within the Development until the renovation of affected units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Corporation must approve, pursuant to rule chapter 67-53, F.A.C., the Applicant’s selection of a management company prior to such company assuming responsibility for the Development. The owner of a Development must notify the Corporation of an intended change in the management company prior to such company assuming responsibility for the Development. A key management company representative must attend a Corporation-sponsored training workshop on certification and compliance procedures prior to the leasing of any units in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he Applicant shall use cost certifications with respect to each Development as required by the United States Department of Housing and Urban Development (“HUD”) in connection with Developments financed by HUD, including the HUD Risk Shar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Applicant shall provide annually to the Trustee not later than 151 days after the end of the Applicant’s fiscal year, audited financial statements prepared by an independent certified public accounting firm, consolidated or consolidating, on the Development and any other information required by the Corporation to comply with continuing disclosure requirements impos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8) Unless otherwise approved by the Board of Directors, Cross-collateralization shall not be allowed. </w:t>
      </w:r>
      <w:r>
        <w:rPr>
          <w:sz w:val="20"/>
        </w:rPr>
        <w:t xml:space="preserve">With regard to said approval, the Board shall consider the facts and circumstances, inclusive of each Applicant’s request, in evaluating whether the changes made will have a negative impact to the Development or whether </w:t>
      </w:r>
      <w:r>
        <w:rPr>
          <w:color w:val="000000"/>
          <w:sz w:val="20"/>
          <w:szCs w:val="20"/>
          <w:lang w:val="en-US" w:eastAsia="en-US"/>
        </w:rPr>
        <w:t>Cross-collateralization</w:t>
      </w:r>
      <w:r>
        <w:rPr>
          <w:sz w:val="20"/>
        </w:rPr>
        <w:t xml:space="preserve"> with some or all of the Applicant’s other assets would strengthen the security of the Corporation’s mortga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2, 420.507(9), (11), (14), (18), (19), (20), (21), 420.508, 420.509 FS. History–New 12-3-86, Amended 2-22-89, 12-4-90, 9-25-96, 1-7-98, Formerly 9I-21.006, Amended 1-26-99, 11-14-99, 2-11-01, 3-17-02, Repromulgated 4-6-03, Amended 3-21-04, 2-7-05, Repromulgated 1-29-06, 4-1-07, 3-30-08, 8-6-09, Amended 11-7-11, 7-16-13, 2-2-15, Repromulgated 9-15-16, 5-24-17, Amended 7-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37:00Z</dcterms:created>
  <dc:creator>FLRules_Word</dc:creator>
  <dc:description/>
  <cp:keywords/>
  <dc:language>en-US</dc:language>
  <cp:lastModifiedBy>FLRules_Word</cp:lastModifiedBy>
  <dcterms:modified xsi:type="dcterms:W3CDTF">2018-06-25T16:37:00Z</dcterms:modified>
  <cp:revision>1</cp:revision>
  <dc:subject/>
  <dc:title>67-21</dc:title>
</cp:coreProperties>
</file>